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ank you for helping us to continually improve the value of our educational sessions. In order to receive your educational credit certificate, please take a moment to answer the questions below. </w:t>
      </w:r>
      <w:r>
        <w:rPr>
          <w:b/>
          <w:sz w:val="22"/>
          <w:szCs w:val="22"/>
        </w:rPr>
        <w:t xml:space="preserve">Fax completed form to 248-276-9732 or email to </w:t>
      </w:r>
      <w:hyperlink r:id="rId2">
        <w:r>
          <w:rPr>
            <w:rStyle w:val="InternetLink"/>
            <w:b/>
            <w:sz w:val="22"/>
            <w:szCs w:val="22"/>
          </w:rPr>
          <w:t>Susmita.Jain@mclaren.org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>
          <w:trHeight w:val="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er(s)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esenter(s)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er(s) knowledge of the topic                                           Excellen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0" w:name="__Fieldmark__0_3968673817"/>
            <w:bookmarkStart w:id="1" w:name="__Fieldmark__0_3968673817"/>
            <w:bookmarkEnd w:id="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Very Goo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" w:name="__Fieldmark__1_3968673817"/>
            <w:bookmarkStart w:id="3" w:name="__Fieldmark__1_3968673817"/>
            <w:bookmarkEnd w:id="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Fai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2_3968673817"/>
            <w:bookmarkStart w:id="5" w:name="__Fieldmark__2_3968673817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Poo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3_3968673817"/>
            <w:bookmarkStart w:id="7" w:name="__Fieldmark__3_3968673817"/>
            <w:bookmarkEnd w:id="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ing method effective                                                             Excellen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4_3968673817"/>
            <w:bookmarkStart w:id="9" w:name="__Fieldmark__4_3968673817"/>
            <w:bookmarkEnd w:id="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Very Goo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5_3968673817"/>
            <w:bookmarkStart w:id="11" w:name="__Fieldmark__5_3968673817"/>
            <w:bookmarkEnd w:id="1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Fai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" w:name="__Fieldmark__6_3968673817"/>
            <w:bookmarkStart w:id="13" w:name="__Fieldmark__6_3968673817"/>
            <w:bookmarkEnd w:id="1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Poo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7_3968673817"/>
            <w:bookmarkStart w:id="15" w:name="__Fieldmark__7_3968673817"/>
            <w:bookmarkEnd w:id="1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s of this presentation were met                                 Excellen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68673817"/>
            <w:bookmarkStart w:id="17" w:name="__Fieldmark__8_396867381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Very Goo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968673817"/>
            <w:bookmarkStart w:id="19" w:name="__Fieldmark__9_396867381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Fai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968673817"/>
            <w:bookmarkStart w:id="21" w:name="__Fieldmark__10_396867381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Poo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968673817"/>
            <w:bookmarkStart w:id="23" w:name="__Fieldmark__11_396867381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ent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This presentation was relevant to my responsibilities.                 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4" w:name="__Fieldmark__12_3968673817"/>
            <w:bookmarkStart w:id="25" w:name="__Fieldmark__12_3968673817"/>
            <w:bookmarkEnd w:id="2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omewha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" w:name="__Fieldmark__13_3968673817"/>
            <w:bookmarkStart w:id="27" w:name="__Fieldmark__13_3968673817"/>
            <w:bookmarkEnd w:id="2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" w:name="__Fieldmark__14_3968673817"/>
            <w:bookmarkStart w:id="29" w:name="__Fieldmark__14_3968673817"/>
            <w:bookmarkEnd w:id="2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presentation increased my knowledge or skills.                    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0" w:name="__Fieldmark__15_3968673817"/>
            <w:bookmarkStart w:id="31" w:name="__Fieldmark__15_3968673817"/>
            <w:bookmarkEnd w:id="3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omewha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2" w:name="__Fieldmark__16_3968673817"/>
            <w:bookmarkStart w:id="33" w:name="__Fieldmark__16_3968673817"/>
            <w:bookmarkEnd w:id="3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4" w:name="__Fieldmark__17_3968673817"/>
            <w:bookmarkStart w:id="35" w:name="__Fieldmark__17_3968673817"/>
            <w:bookmarkEnd w:id="3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inar teaching format was conducive to learning.                   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6" w:name="__Fieldmark__18_3968673817"/>
            <w:bookmarkStart w:id="37" w:name="__Fieldmark__18_3968673817"/>
            <w:bookmarkEnd w:id="3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omewha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8" w:name="__Fieldmark__19_3968673817"/>
            <w:bookmarkStart w:id="39" w:name="__Fieldmark__19_3968673817"/>
            <w:bookmarkEnd w:id="3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0" w:name="__Fieldmark__20_3968673817"/>
            <w:bookmarkStart w:id="41" w:name="__Fieldmark__20_3968673817"/>
            <w:bookmarkEnd w:id="4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ime allotted was appropriate.                                                       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2" w:name="__Fieldmark__21_3968673817"/>
            <w:bookmarkStart w:id="43" w:name="__Fieldmark__21_3968673817"/>
            <w:bookmarkEnd w:id="4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omewha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4" w:name="__Fieldmark__22_3968673817"/>
            <w:bookmarkStart w:id="45" w:name="__Fieldmark__22_3968673817"/>
            <w:bookmarkEnd w:id="4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6" w:name="__Fieldmark__23_3968673817"/>
            <w:bookmarkStart w:id="47" w:name="__Fieldmark__23_3968673817"/>
            <w:bookmarkEnd w:id="4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 handouts were useful.                                                     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8" w:name="__Fieldmark__24_3968673817"/>
            <w:bookmarkStart w:id="49" w:name="__Fieldmark__24_3968673817"/>
            <w:bookmarkEnd w:id="4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omewha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0" w:name="__Fieldmark__25_3968673817"/>
            <w:bookmarkStart w:id="51" w:name="__Fieldmark__25_3968673817"/>
            <w:bookmarkEnd w:id="5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2" w:name="__Fieldmark__26_3968673817"/>
            <w:bookmarkStart w:id="53" w:name="__Fieldmark__26_3968673817"/>
            <w:bookmarkEnd w:id="5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ments/Suggestions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part of this presentation was most useful?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ny suggestions for improvement?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opics would you like to see presented in future?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Name                                                                                       Phone/e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783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6490335</wp:posOffset>
              </wp:positionV>
              <wp:extent cx="2183765" cy="336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0.65pt;margin-top:511pt;width:171.9pt;height:26.4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516380" cy="5486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72075</wp:posOffset>
          </wp:positionH>
          <wp:positionV relativeFrom="paragraph">
            <wp:posOffset>-1905</wp:posOffset>
          </wp:positionV>
          <wp:extent cx="977900" cy="850265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bel" w:cs="Corbel"/>
      </w:rPr>
      <w:t xml:space="preserve">                                                                                                                               </w:t>
    </w:r>
  </w:p>
  <w:p>
    <w:pPr>
      <w:pStyle w:val="Header"/>
      <w:rPr/>
    </w:pPr>
    <w:r>
      <w:rPr/>
      <w:t>Human Research Protection Program</w:t>
    </w:r>
  </w:p>
  <w:p>
    <w:pPr>
      <w:pStyle w:val="Header"/>
      <w:rPr/>
    </w:pPr>
    <w:r>
      <w:rPr/>
      <w:t>Department of Research Integrity</w:t>
    </w:r>
  </w:p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sz w:val="32"/>
        <w:szCs w:val="32"/>
      </w:rPr>
      <w:t>EDUCATIONAL SESSION EVAULATION FORM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mita.Jain@mclaren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45:00Z</dcterms:created>
  <dc:creator>Patricia Ivery</dc:creator>
  <dc:description/>
  <cp:keywords/>
  <dc:language>en-US</dc:language>
  <cp:lastModifiedBy>Jain, Susmita</cp:lastModifiedBy>
  <cp:lastPrinted>2017-07-27T13:56:00Z</cp:lastPrinted>
  <dcterms:modified xsi:type="dcterms:W3CDTF">2023-03-31T18:45:00Z</dcterms:modified>
  <cp:revision>29</cp:revision>
  <dc:subject/>
  <dc:title>EDUCATIONAL SESSION EVAULATION FORM</dc:title>
</cp:coreProperties>
</file>