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"/>
        <w:gridCol w:w="207"/>
        <w:gridCol w:w="753"/>
        <w:gridCol w:w="1560"/>
        <w:gridCol w:w="3960"/>
        <w:gridCol w:w="1920"/>
        <w:gridCol w:w="1763"/>
      </w:tblGrid>
      <w:tr>
        <w:trPr>
          <w:trHeight w:val="173" w:hRule="atLeast"/>
          <w:cantSplit w:val="true"/>
        </w:trPr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ternal IRB Information</w:t>
            </w:r>
          </w:p>
        </w:tc>
      </w:tr>
      <w:tr>
        <w:trPr>
          <w:trHeight w:val="303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04F7F"/>
                <w:sz w:val="18"/>
                <w:szCs w:val="18"/>
              </w:rPr>
              <w:t>Name</w:t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60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" w:hAnsi="Arial" w:cs="Arial"/>
                <w:b/>
                <w:b/>
                <w:bCs/>
                <w:color w:val="204F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04F7F"/>
                <w:sz w:val="18"/>
                <w:szCs w:val="18"/>
              </w:rPr>
              <w:t>Contact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rPr>
                <w:rFonts w:ascii="Arial" w:hAnsi="Arial" w:cs="Arial"/>
                <w:b/>
                <w:b/>
                <w:bCs/>
                <w:color w:val="204F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04F7F"/>
                <w:sz w:val="18"/>
                <w:szCs w:val="18"/>
              </w:rPr>
              <w:t>Ema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204F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04F7F"/>
                <w:sz w:val="18"/>
                <w:szCs w:val="18"/>
              </w:rPr>
              <w:t>Phon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204F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04F7F"/>
                <w:sz w:val="18"/>
                <w:szCs w:val="18"/>
              </w:rPr>
              <w:t>FAX</w:t>
            </w:r>
          </w:p>
        </w:tc>
      </w:tr>
      <w:tr>
        <w:trPr>
          <w:trHeight w:val="350" w:hRule="atLeast"/>
          <w:cantSplit w:val="true"/>
        </w:trPr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657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204F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04F7F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04F7F"/>
                <w:sz w:val="18"/>
                <w:szCs w:val="18"/>
              </w:rPr>
              <w:t>Mailing Address</w:t>
            </w:r>
          </w:p>
        </w:tc>
      </w:tr>
      <w:tr>
        <w:trPr>
          <w:trHeight w:val="350" w:hRule="atLeast"/>
          <w:cantSplit w:val="true"/>
        </w:trPr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754944181"/>
            <w:bookmarkStart w:id="1" w:name="__Fieldmark__0_175494418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754944181"/>
            <w:bookmarkStart w:id="3" w:name="__Fieldmark__1_175494418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each of your institutions /facilities have an IRB Authorization Agreement in place with the external IRB cited above?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To verify if an IRB Authorization Agreement is in place, please contact the MHC IRB office at 248-484-4950.)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672"/>
        <w:gridCol w:w="3672"/>
        <w:gridCol w:w="7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5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ipal Investigator (PI)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Web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04F7F"/>
                <w:sz w:val="18"/>
                <w:szCs w:val="18"/>
              </w:rPr>
              <w:t>Name of Principal Investigat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Web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04F7F"/>
                <w:sz w:val="18"/>
                <w:szCs w:val="18"/>
              </w:rPr>
              <w:t>Degree (e.g. MD, DO, PhD, RN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Web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04F7F"/>
                <w:sz w:val="18"/>
                <w:szCs w:val="18"/>
              </w:rPr>
              <w:t>Title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Web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04F7F"/>
                <w:sz w:val="18"/>
                <w:szCs w:val="18"/>
              </w:rPr>
              <w:t>Emai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Web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04F7F"/>
                <w:sz w:val="18"/>
                <w:szCs w:val="18"/>
              </w:rPr>
              <w:t>Phon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Web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04F7F"/>
                <w:sz w:val="18"/>
                <w:szCs w:val="18"/>
              </w:rPr>
              <w:t>FAX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Web"/>
              <w:spacing w:before="40" w:after="40"/>
              <w:rPr>
                <w:rFonts w:ascii="Arial" w:hAnsi="Arial" w:cs="Arial"/>
                <w:b/>
                <w:b/>
                <w:bCs/>
                <w:color w:val="204F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04F7F"/>
                <w:sz w:val="18"/>
                <w:szCs w:val="18"/>
              </w:rPr>
              <w:t>Specialt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Web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04F7F"/>
                <w:sz w:val="18"/>
                <w:szCs w:val="18"/>
              </w:rPr>
              <w:t>Pager Numb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Web"/>
              <w:spacing w:before="40" w:after="40"/>
              <w:rPr>
                <w:rFonts w:ascii="Arial" w:hAnsi="Arial" w:cs="Arial"/>
                <w:b/>
                <w:b/>
                <w:bCs/>
                <w:color w:val="204F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04F7F"/>
                <w:sz w:val="18"/>
                <w:szCs w:val="18"/>
              </w:rPr>
              <w:t>Mailing Address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204F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04F7F"/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73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73"/>
      </w:tblGrid>
      <w:tr>
        <w:trPr>
          <w:trHeight w:val="910" w:hRule="exact"/>
        </w:trPr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3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5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5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Title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(Must be identical to the title on the official study protoco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973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73"/>
      </w:tblGrid>
      <w:tr>
        <w:trPr>
          <w:trHeight w:val="168" w:hRule="atLeast"/>
          <w:cantSplit w:val="true"/>
        </w:trPr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 which of the following sites will you use or disclose Protected Health Information (PHI)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2_1754944181"/>
            <w:bookmarkStart w:id="5" w:name="__Fieldmark__2_1754944181"/>
            <w:bookmarkEnd w:id="5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ay Region 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" w:name="__Fieldmark__3_1754944181"/>
            <w:bookmarkStart w:id="7" w:name="__Fieldmark__3_1754944181"/>
            <w:bookmarkEnd w:id="7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entral MI  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" w:name="__Fieldmark__4_1754944181"/>
            <w:bookmarkStart w:id="9" w:name="__Fieldmark__4_1754944181"/>
            <w:bookmarkEnd w:id="9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lint 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" w:name="__Fieldmark__5_1754944181"/>
            <w:bookmarkStart w:id="11" w:name="__Fieldmark__5_1754944181"/>
            <w:bookmarkEnd w:id="1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reater Lansing 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" w:name="__Fieldmark__6_1754944181"/>
            <w:bookmarkStart w:id="13" w:name="__Fieldmark__6_1754944181"/>
            <w:bookmarkEnd w:id="13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apeer Region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" w:name="__Fieldmark__7_1754944181"/>
            <w:bookmarkStart w:id="15" w:name="__Fieldmark__7_1754944181"/>
            <w:bookmarkEnd w:id="15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acomb 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6" w:name="__Fieldmark__8_1754944181"/>
            <w:bookmarkStart w:id="17" w:name="__Fieldmark__8_1754944181"/>
            <w:bookmarkEnd w:id="17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rthern MI 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8" w:name="__Fieldmark__9_1754944181"/>
            <w:bookmarkStart w:id="19" w:name="__Fieldmark__9_1754944181"/>
            <w:bookmarkEnd w:id="19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akland        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0" w:name="__Fieldmark__10_1754944181"/>
            <w:bookmarkStart w:id="21" w:name="__Fieldmark__10_1754944181"/>
            <w:bookmarkEnd w:id="2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rthopedic Hospital             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2" w:name="__Fieldmark__11_1754944181"/>
            <w:bookmarkStart w:id="23" w:name="__Fieldmark__11_1754944181"/>
            <w:bookmarkEnd w:id="23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rt Huron</w:t>
            </w:r>
          </w:p>
        </w:tc>
      </w:tr>
      <w:tr>
        <w:trPr>
          <w:trHeight w:val="361" w:hRule="atLeast"/>
          <w:cantSplit w:val="true"/>
        </w:trPr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4" w:name="__Fieldmark__12_1754944181"/>
            <w:bookmarkStart w:id="25" w:name="__Fieldmark__12_1754944181"/>
            <w:bookmarkEnd w:id="25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CI at (site): </w:t>
            </w:r>
          </w:p>
          <w:p>
            <w:pPr>
              <w:pStyle w:val="Normal"/>
              <w:spacing w:before="40" w:after="20"/>
              <w:ind w:left="36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6" w:name="__Fieldmark__13_1754944181"/>
            <w:bookmarkStart w:id="27" w:name="__Fieldmark__13_1754944181"/>
            <w:bookmarkEnd w:id="27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ease select which you are requesting: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8" w:name="__Fieldmark__14_1754944181"/>
      <w:bookmarkStart w:id="29" w:name="__Fieldmark__14_1754944181"/>
      <w:bookmarkEnd w:id="2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Waiver of Authorizat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0" w:name="__Fieldmark__15_1754944181"/>
      <w:bookmarkStart w:id="31" w:name="__Fieldmark__15_1754944181"/>
      <w:bookmarkEnd w:id="3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Alteration of Authoriz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Please provide your response for each of the following: </w:t>
      </w:r>
      <w:r>
        <w:rPr>
          <w:rFonts w:cs="Arial" w:ascii="Arial" w:hAnsi="Arial"/>
          <w:sz w:val="20"/>
          <w:szCs w:val="20"/>
        </w:rPr>
        <w:t>(Each box will expand to accommodate your response.)</w:t>
      </w:r>
    </w:p>
    <w:p>
      <w:pPr>
        <w:pStyle w:val="NormalWeb"/>
        <w:tabs>
          <w:tab w:val="clear" w:pos="720"/>
          <w:tab w:val="left" w:pos="180" w:leader="none"/>
          <w:tab w:val="left" w:pos="360" w:leader="none"/>
        </w:tabs>
        <w:spacing w:before="0" w:after="6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</w:t>
        <w:tab/>
      </w:r>
      <w:r>
        <w:rPr>
          <w:rFonts w:cs="Arial" w:ascii="Arial" w:hAnsi="Arial"/>
          <w:sz w:val="20"/>
          <w:szCs w:val="20"/>
        </w:rPr>
        <w:t>Provide a brief description of the Protected Health Information (PHI) for which the waiver or alteration is requested.</w:t>
      </w:r>
    </w:p>
    <w:tbl>
      <w:tblPr>
        <w:tblW w:w="10447" w:type="dxa"/>
        <w:jc w:val="left"/>
        <w:tblInd w:w="34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47"/>
      </w:tblGrid>
      <w:tr>
        <w:trPr/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</w:t>
        <w:tab/>
      </w:r>
      <w:r>
        <w:rPr>
          <w:rFonts w:cs="Arial" w:ascii="Arial" w:hAnsi="Arial"/>
          <w:sz w:val="20"/>
          <w:szCs w:val="20"/>
        </w:rPr>
        <w:t>What identifiers will be recorded (at any time) in associate with the research data? (please check all that apply).</w:t>
      </w:r>
    </w:p>
    <w:p>
      <w:pPr>
        <w:pStyle w:val="NormalWeb"/>
        <w:tabs>
          <w:tab w:val="clear" w:pos="720"/>
          <w:tab w:val="left" w:pos="360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2" w:name="__Fieldmark__16_1754944181"/>
      <w:bookmarkStart w:id="33" w:name="__Fieldmark__16_1754944181"/>
      <w:bookmarkEnd w:id="3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ame</w:t>
      </w:r>
    </w:p>
    <w:p>
      <w:pPr>
        <w:pStyle w:val="NormalWeb"/>
        <w:tabs>
          <w:tab w:val="clear" w:pos="720"/>
          <w:tab w:val="left" w:pos="360" w:leader="none"/>
        </w:tabs>
        <w:spacing w:before="0" w:after="6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4" w:name="__Fieldmark__17_1754944181"/>
      <w:bookmarkStart w:id="35" w:name="__Fieldmark__17_1754944181"/>
      <w:bookmarkEnd w:id="3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Address (street, city, county, zip code)</w:t>
      </w:r>
    </w:p>
    <w:p>
      <w:pPr>
        <w:pStyle w:val="NormalWeb"/>
        <w:tabs>
          <w:tab w:val="clear" w:pos="720"/>
          <w:tab w:val="left" w:pos="360" w:leader="none"/>
        </w:tabs>
        <w:spacing w:before="0" w:after="6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6" w:name="__Fieldmark__18_1754944181"/>
      <w:bookmarkStart w:id="37" w:name="__Fieldmark__18_1754944181"/>
      <w:bookmarkEnd w:id="3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All elements of dates (except year) related to an individual (e.g. birth date, admission date, discharge date, etc.) </w:t>
      </w:r>
    </w:p>
    <w:p>
      <w:pPr>
        <w:pStyle w:val="NormalWeb"/>
        <w:tabs>
          <w:tab w:val="clear" w:pos="720"/>
          <w:tab w:val="left" w:pos="360" w:leader="none"/>
        </w:tabs>
        <w:spacing w:before="0" w:after="6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8" w:name="__Fieldmark__19_1754944181"/>
      <w:bookmarkStart w:id="39" w:name="__Fieldmark__19_1754944181"/>
      <w:bookmarkEnd w:id="3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Telephone and/or fax number</w:t>
      </w:r>
    </w:p>
    <w:p>
      <w:pPr>
        <w:pStyle w:val="NormalWeb"/>
        <w:tabs>
          <w:tab w:val="clear" w:pos="720"/>
          <w:tab w:val="left" w:pos="360" w:leader="none"/>
        </w:tabs>
        <w:spacing w:before="0" w:after="6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0" w:name="__Fieldmark__20_1754944181"/>
      <w:bookmarkStart w:id="41" w:name="__Fieldmark__20_1754944181"/>
      <w:bookmarkEnd w:id="4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Email address</w:t>
      </w:r>
    </w:p>
    <w:p>
      <w:pPr>
        <w:pStyle w:val="NormalWeb"/>
        <w:tabs>
          <w:tab w:val="clear" w:pos="720"/>
          <w:tab w:val="left" w:pos="360" w:leader="none"/>
        </w:tabs>
        <w:spacing w:before="0" w:after="6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2" w:name="__Fieldmark__21_1754944181"/>
      <w:bookmarkStart w:id="43" w:name="__Fieldmark__21_1754944181"/>
      <w:bookmarkEnd w:id="4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Medical record number(s)</w:t>
      </w:r>
    </w:p>
    <w:p>
      <w:pPr>
        <w:pStyle w:val="NormalWeb"/>
        <w:tabs>
          <w:tab w:val="clear" w:pos="720"/>
          <w:tab w:val="left" w:pos="360" w:leader="none"/>
        </w:tabs>
        <w:spacing w:before="0" w:after="6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4" w:name="__Fieldmark__22_1754944181"/>
      <w:bookmarkStart w:id="45" w:name="__Fieldmark__22_1754944181"/>
      <w:bookmarkEnd w:id="4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Social Security number</w:t>
      </w:r>
    </w:p>
    <w:p>
      <w:pPr>
        <w:pStyle w:val="NormalWeb"/>
        <w:tabs>
          <w:tab w:val="clear" w:pos="720"/>
          <w:tab w:val="left" w:pos="360" w:leader="none"/>
        </w:tabs>
        <w:spacing w:before="0" w:after="6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6" w:name="__Fieldmark__23_1754944181"/>
      <w:bookmarkStart w:id="47" w:name="__Fieldmark__23_1754944181"/>
      <w:bookmarkEnd w:id="4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Health plan beneficiary number(s)</w:t>
      </w:r>
    </w:p>
    <w:p>
      <w:pPr>
        <w:pStyle w:val="NormalWeb"/>
        <w:tabs>
          <w:tab w:val="clear" w:pos="720"/>
          <w:tab w:val="left" w:pos="360" w:leader="none"/>
        </w:tabs>
        <w:spacing w:before="0" w:after="6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8" w:name="__Fieldmark__24_1754944181"/>
      <w:bookmarkStart w:id="49" w:name="__Fieldmark__24_1754944181"/>
      <w:bookmarkEnd w:id="4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Account Number(s)</w:t>
      </w:r>
    </w:p>
    <w:p>
      <w:pPr>
        <w:pStyle w:val="NormalWeb"/>
        <w:tabs>
          <w:tab w:val="clear" w:pos="720"/>
          <w:tab w:val="left" w:pos="360" w:leader="none"/>
        </w:tabs>
        <w:spacing w:before="0" w:after="6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50" w:name="__Fieldmark__25_1754944181"/>
      <w:bookmarkStart w:id="51" w:name="__Fieldmark__25_1754944181"/>
      <w:bookmarkEnd w:id="5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Certificate/license number(s)</w:t>
      </w:r>
    </w:p>
    <w:p>
      <w:pPr>
        <w:pStyle w:val="NormalWeb"/>
        <w:tabs>
          <w:tab w:val="clear" w:pos="720"/>
          <w:tab w:val="left" w:pos="360" w:leader="none"/>
        </w:tabs>
        <w:spacing w:before="0" w:after="6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52" w:name="__Fieldmark__26_1754944181"/>
      <w:bookmarkStart w:id="53" w:name="__Fieldmark__26_1754944181"/>
      <w:bookmarkEnd w:id="5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Vehicle identifiers and serial number, including license plate numbers</w:t>
      </w:r>
    </w:p>
    <w:p>
      <w:pPr>
        <w:pStyle w:val="NormalWeb"/>
        <w:tabs>
          <w:tab w:val="clear" w:pos="720"/>
          <w:tab w:val="left" w:pos="360" w:leader="none"/>
        </w:tabs>
        <w:spacing w:before="0" w:after="6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54" w:name="__Fieldmark__27_1754944181"/>
      <w:bookmarkStart w:id="55" w:name="__Fieldmark__27_1754944181"/>
      <w:bookmarkEnd w:id="5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Device identifiers and serial numbers</w:t>
      </w:r>
    </w:p>
    <w:p>
      <w:pPr>
        <w:pStyle w:val="NormalWeb"/>
        <w:tabs>
          <w:tab w:val="clear" w:pos="720"/>
          <w:tab w:val="left" w:pos="360" w:leader="none"/>
        </w:tabs>
        <w:spacing w:before="0" w:after="6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56" w:name="__Fieldmark__28_1754944181"/>
      <w:bookmarkStart w:id="57" w:name="__Fieldmark__28_1754944181"/>
      <w:bookmarkEnd w:id="5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Web Universal Resource Locators (URLs)</w:t>
      </w:r>
    </w:p>
    <w:p>
      <w:pPr>
        <w:pStyle w:val="NormalWeb"/>
        <w:tabs>
          <w:tab w:val="clear" w:pos="720"/>
          <w:tab w:val="left" w:pos="360" w:leader="none"/>
        </w:tabs>
        <w:spacing w:before="0" w:after="6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58" w:name="__Fieldmark__29_1754944181"/>
      <w:bookmarkStart w:id="59" w:name="__Fieldmark__29_1754944181"/>
      <w:bookmarkEnd w:id="5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Internet Protocol (IP) address numbers</w:t>
      </w:r>
    </w:p>
    <w:p>
      <w:pPr>
        <w:pStyle w:val="NormalWeb"/>
        <w:tabs>
          <w:tab w:val="clear" w:pos="720"/>
          <w:tab w:val="left" w:pos="360" w:leader="none"/>
        </w:tabs>
        <w:spacing w:before="0" w:after="6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0" w:name="__Fieldmark__30_1754944181"/>
      <w:bookmarkStart w:id="61" w:name="__Fieldmark__30_1754944181"/>
      <w:bookmarkEnd w:id="6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Biometric identifiers, including finger and voice prints</w:t>
      </w:r>
    </w:p>
    <w:p>
      <w:pPr>
        <w:pStyle w:val="NormalWeb"/>
        <w:tabs>
          <w:tab w:val="clear" w:pos="720"/>
          <w:tab w:val="left" w:pos="360" w:leader="none"/>
        </w:tabs>
        <w:spacing w:before="0" w:after="6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2" w:name="__Fieldmark__31_1754944181"/>
      <w:bookmarkStart w:id="63" w:name="__Fieldmark__31_1754944181"/>
      <w:bookmarkEnd w:id="6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Full face photographic images (and any comparable images)</w:t>
      </w:r>
    </w:p>
    <w:p>
      <w:pPr>
        <w:pStyle w:val="NormalWeb"/>
        <w:tabs>
          <w:tab w:val="clear" w:pos="720"/>
          <w:tab w:val="left" w:pos="360" w:leader="none"/>
        </w:tabs>
        <w:spacing w:before="0" w:after="6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4" w:name="__Fieldmark__32_1754944181"/>
      <w:bookmarkStart w:id="65" w:name="__Fieldmark__32_1754944181"/>
      <w:bookmarkEnd w:id="6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ONE OF THE ABOVE</w:t>
      </w:r>
    </w:p>
    <w:p>
      <w:pPr>
        <w:pStyle w:val="NormalWeb"/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60"/>
        <w:rPr/>
      </w:pPr>
      <w:r>
        <w:rPr>
          <w:rFonts w:cs="Arial" w:ascii="Arial" w:hAnsi="Arial"/>
          <w:b/>
          <w:color w:val="000000"/>
          <w:sz w:val="20"/>
          <w:szCs w:val="20"/>
        </w:rPr>
        <w:t>C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Research data that contain subject identifiers will be disclosed to the following groups/individuals (please check all        </w:t>
      </w:r>
    </w:p>
    <w:p>
      <w:pPr>
        <w:pStyle w:val="NormalWeb"/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that apply).</w:t>
      </w:r>
    </w:p>
    <w:p>
      <w:pPr>
        <w:pStyle w:val="NormalWeb"/>
        <w:tabs>
          <w:tab w:val="clear" w:pos="720"/>
          <w:tab w:val="left" w:pos="360" w:leader="none"/>
        </w:tabs>
        <w:spacing w:before="0" w:after="6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6" w:name="__Fieldmark__33_1754944181"/>
      <w:bookmarkStart w:id="67" w:name="__Fieldmark__33_1754944181"/>
      <w:bookmarkEnd w:id="6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Contract research organization(s) (CRO) – please identify by name.</w:t>
      </w:r>
    </w:p>
    <w:p>
      <w:pPr>
        <w:pStyle w:val="NormalWeb"/>
        <w:tabs>
          <w:tab w:val="clear" w:pos="720"/>
          <w:tab w:val="left" w:pos="360" w:leader="none"/>
        </w:tabs>
        <w:spacing w:before="0" w:after="6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8" w:name="__Fieldmark__34_1754944181"/>
      <w:bookmarkStart w:id="69" w:name="__Fieldmark__34_1754944181"/>
      <w:bookmarkEnd w:id="6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Data Safety Monitoring Board/Committee</w:t>
      </w:r>
    </w:p>
    <w:p>
      <w:pPr>
        <w:pStyle w:val="NormalWeb"/>
        <w:tabs>
          <w:tab w:val="clear" w:pos="720"/>
          <w:tab w:val="left" w:pos="360" w:leader="none"/>
        </w:tabs>
        <w:spacing w:before="0" w:after="6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70" w:name="__Fieldmark__35_1754944181"/>
      <w:bookmarkStart w:id="71" w:name="__Fieldmark__35_1754944181"/>
      <w:bookmarkEnd w:id="7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Other external organization or entity (e.g., NCI cooperative groups) – please identify by name</w:t>
      </w:r>
    </w:p>
    <w:p>
      <w:pPr>
        <w:pStyle w:val="NormalWeb"/>
        <w:tabs>
          <w:tab w:val="clear" w:pos="720"/>
          <w:tab w:val="left" w:pos="360" w:leader="none"/>
        </w:tabs>
        <w:spacing w:before="0" w:after="6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72" w:name="__Fieldmark__36_1754944181"/>
      <w:bookmarkStart w:id="73" w:name="__Fieldmark__36_1754944181"/>
      <w:bookmarkEnd w:id="7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Third party payers</w:t>
      </w:r>
    </w:p>
    <w:p>
      <w:pPr>
        <w:pStyle w:val="NormalWeb"/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74" w:name="__Fieldmark__37_1754944181"/>
      <w:bookmarkStart w:id="75" w:name="__Fieldmark__37_1754944181"/>
      <w:bookmarkEnd w:id="7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ONE OF THE ABOVE</w:t>
      </w:r>
    </w:p>
    <w:p>
      <w:pPr>
        <w:pStyle w:val="NormalWeb"/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6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ab/>
        <w:t>Explain how the use or disclosure of PHI involves no more than a minimal risk to the privacy of individuals.</w:t>
      </w:r>
    </w:p>
    <w:tbl>
      <w:tblPr>
        <w:tblW w:w="10447" w:type="dxa"/>
        <w:jc w:val="left"/>
        <w:tblInd w:w="34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47"/>
      </w:tblGrid>
      <w:tr>
        <w:trPr/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180" w:leader="none"/>
          <w:tab w:val="left" w:pos="360" w:leader="none"/>
        </w:tabs>
        <w:spacing w:before="0" w:after="6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.</w:t>
      </w:r>
      <w:r>
        <w:rPr>
          <w:rFonts w:cs="Arial" w:ascii="Arial" w:hAnsi="Arial"/>
          <w:sz w:val="20"/>
          <w:szCs w:val="20"/>
        </w:rPr>
        <w:tab/>
        <w:t>Explain why the research could not be practicably carried out without the waiver/alteration of HIPAA Authorization.</w:t>
      </w:r>
    </w:p>
    <w:tbl>
      <w:tblPr>
        <w:tblW w:w="10447" w:type="dxa"/>
        <w:jc w:val="left"/>
        <w:tblInd w:w="34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47"/>
      </w:tblGrid>
      <w:tr>
        <w:trPr/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6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.</w:t>
        <w:tab/>
      </w:r>
      <w:r>
        <w:rPr>
          <w:rFonts w:cs="Arial" w:ascii="Arial" w:hAnsi="Arial"/>
          <w:sz w:val="20"/>
          <w:szCs w:val="20"/>
        </w:rPr>
        <w:t>Explain why the research could not be practicably carried out without access to and use of PHI.</w:t>
      </w:r>
    </w:p>
    <w:tbl>
      <w:tblPr>
        <w:tblW w:w="10447" w:type="dxa"/>
        <w:jc w:val="left"/>
        <w:tblInd w:w="34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47"/>
      </w:tblGrid>
      <w:tr>
        <w:trPr/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left" w:pos="180" w:leader="none"/>
          <w:tab w:val="left" w:pos="360" w:leader="none"/>
          <w:tab w:val="left" w:pos="720" w:leader="none"/>
        </w:tabs>
        <w:spacing w:before="0" w:after="6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.</w:t>
      </w:r>
      <w:r>
        <w:rPr>
          <w:rFonts w:cs="Arial" w:ascii="Arial" w:hAnsi="Arial"/>
          <w:sz w:val="20"/>
          <w:szCs w:val="20"/>
        </w:rPr>
        <w:tab/>
        <w:t>How will you protect the health information from improper use and disclosure?</w:t>
      </w:r>
    </w:p>
    <w:tbl>
      <w:tblPr>
        <w:tblW w:w="10447" w:type="dxa"/>
        <w:jc w:val="left"/>
        <w:tblInd w:w="34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47"/>
      </w:tblGrid>
      <w:tr>
        <w:trPr/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H.</w:t>
        <w:tab/>
      </w:r>
      <w:r>
        <w:rPr/>
        <w:t>Describe your plan for destroying identifiers at the earliest opportunity consistent with the conduct of the research, or provide a justification for retaining them.</w:t>
      </w:r>
    </w:p>
    <w:tbl>
      <w:tblPr>
        <w:tblW w:w="10447" w:type="dxa"/>
        <w:jc w:val="left"/>
        <w:tblInd w:w="34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47"/>
      </w:tblGrid>
      <w:tr>
        <w:trPr/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ab/>
        <w:t>Assurance that the individual health information will not be used or disclosed improperly.</w:t>
      </w:r>
    </w:p>
    <w:tbl>
      <w:tblPr>
        <w:tblW w:w="10447" w:type="dxa"/>
        <w:jc w:val="left"/>
        <w:tblInd w:w="34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47"/>
      </w:tblGrid>
      <w:tr>
        <w:trPr/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576" w:gutter="0" w:header="432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Page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/>
      </w:rPr>
      <w:t xml:space="preserve"> of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tabs>
        <w:tab w:val="clear" w:pos="4320"/>
        <w:tab w:val="clear" w:pos="8640"/>
        <w:tab w:val="center" w:pos="5472" w:leader="none"/>
        <w:tab w:val="right" w:pos="10944" w:leader="none"/>
      </w:tabs>
      <w:rPr>
        <w:rFonts w:ascii="Arial" w:hAnsi="Arial" w:cs="Arial"/>
        <w:color w:val="5B9BD5"/>
        <w:sz w:val="20"/>
        <w:szCs w:val="20"/>
      </w:rPr>
    </w:pPr>
    <w:r>
      <w:rPr>
        <w:rFonts w:cs="Arial" w:ascii="Arial" w:hAnsi="Arial"/>
        <w:color w:val="5B9BD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085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2955</wp:posOffset>
              </wp:positionH>
              <wp:positionV relativeFrom="paragraph">
                <wp:posOffset>178435</wp:posOffset>
              </wp:positionV>
              <wp:extent cx="4695190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REQUEST for WAIVER / ALTERATION OF AUTHORIZATION FOR THE USE AND DISCLOSURE OF PROTECTED HEALTH INFORMATION FOR RESEARCH PURPOS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9.7pt;height:63.7pt;mso-wrap-distance-left:9.05pt;mso-wrap-distance-right:9.05pt;mso-wrap-distance-top:0pt;mso-wrap-distance-bottom:0pt;margin-top:14.05pt;mso-position-vertical-relative:text;margin-left:161.65pt;mso-position-horizontal-relative:text">
              <v:textbox>
                <w:txbxContent>
                  <w:p>
                    <w:pPr>
                      <w:pStyle w:val="Header"/>
                      <w:spacing w:before="24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REQUEST for WAIVER / ALTERATION OF AUTHORIZATION FOR THE USE AND DISCLOSURE OF PROTECTED HEALTH INFORMATION FOR RESEARCH PURPOS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5040" w:firstLine="72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040" w:leader="none"/>
        <w:tab w:val="left" w:pos="7740" w:leader="none"/>
        <w:tab w:val="left" w:pos="9000" w:leader="none"/>
      </w:tabs>
      <w:ind w:left="1440" w:hanging="0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-187" w:hanging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hanging="0"/>
      <w:jc w:val="both"/>
    </w:pPr>
    <w:rPr>
      <w:sz w:val="20"/>
    </w:rPr>
  </w:style>
  <w:style w:type="paragraph" w:styleId="BlockText">
    <w:name w:val="Block Text"/>
    <w:basedOn w:val="Normal"/>
    <w:qFormat/>
    <w:pPr>
      <w:ind w:left="-180" w:right="-144" w:hanging="0"/>
      <w:jc w:val="both"/>
    </w:pPr>
    <w:rPr>
      <w:color w:val="000000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24:00Z</dcterms:created>
  <dc:creator>Standard User</dc:creator>
  <dc:description/>
  <cp:keywords/>
  <dc:language>en-US</dc:language>
  <cp:lastModifiedBy>Pittel, Katherine</cp:lastModifiedBy>
  <cp:lastPrinted>2014-07-08T11:18:00Z</cp:lastPrinted>
  <dcterms:modified xsi:type="dcterms:W3CDTF">2018-08-31T13:24:00Z</dcterms:modified>
  <cp:revision>2</cp:revision>
  <dc:subject/>
  <dc:title>PATIENT AUTHORIZATION FOR USE AND DISCLOSURE OF PROTECTED HEALTH INFORMATION FOR RESEARCH PURP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CD0FD86AB3A784C9710FBC7CCC582C607008CCE44A549A5924FBE74DCF084343AB100000000010C00008BEBF3EB6B06484A96798492ECB5E62200014EC91FBD0000</vt:lpwstr>
  </property>
  <property fmtid="{D5CDD505-2E9C-101B-9397-08002B2CF9AE}" pid="3" name="_EmailStoreID0">
    <vt:lpwstr>0000000038A1BB1005E5101AA1BB08002B2A56C20000454D534D44422E444C4C00000000000000001B55FA20AA6611CD9BC800AA002FC45A0C00000045696C65656E2E4B727565676572406D636C6172656E2E6F7267002F6F3D45786368616E67654C6162732F6F753D45786368616E67652041646D696E697374726174697</vt:lpwstr>
  </property>
  <property fmtid="{D5CDD505-2E9C-101B-9397-08002B2CF9AE}" pid="4" name="_EmailStoreID1">
    <vt:lpwstr>6652047726F7570202846594449424F484632335350444C54292F636E3D526563697069656E74732F636E3D34336139313663336530396134643266383933303837633364333337346364352D45696C65656E4B00E94632F4480000000200000010000000450069006C00650065006E002E004B007200750065006700650072</vt:lpwstr>
  </property>
  <property fmtid="{D5CDD505-2E9C-101B-9397-08002B2CF9AE}" pid="5" name="_EmailStoreID2">
    <vt:lpwstr>0040006D0063006C006100720065006E002E006F007200670000000000</vt:lpwstr>
  </property>
  <property fmtid="{D5CDD505-2E9C-101B-9397-08002B2CF9AE}" pid="6" name="_ReviewCycleID">
    <vt:r8>-428948305</vt:r8>
  </property>
</Properties>
</file>