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0" w:leader="none"/>
          <w:tab w:val="left" w:pos="900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2" w:type="dxa"/>
        <w:jc w:val="left"/>
        <w:tblInd w:w="-137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1202"/>
        <w:gridCol w:w="720"/>
        <w:gridCol w:w="1260"/>
        <w:gridCol w:w="1080"/>
        <w:gridCol w:w="4050"/>
        <w:gridCol w:w="810"/>
        <w:gridCol w:w="1890"/>
      </w:tblGrid>
      <w:tr>
        <w:trPr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HC IRB#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I Name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onsor Protocol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ber and Title</w:t>
            </w:r>
          </w:p>
        </w:tc>
        <w:tc>
          <w:tcPr>
            <w:tcW w:w="9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sz w:val="20"/>
              </w:rPr>
            </w:pPr>
            <w:r>
              <w:rPr>
                <w:b/>
                <w:sz w:val="20"/>
              </w:rPr>
              <w:t>Sponsor</w:t>
            </w:r>
          </w:p>
        </w:tc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napToGrid w:val="false"/>
              <w:rPr>
                <w:rFonts w:ascii="Arial Bold" w:hAnsi="Arial Bold" w:cs="Arial Bold"/>
                <w:b/>
                <w:b/>
                <w:sz w:val="20"/>
              </w:rPr>
            </w:pPr>
            <w:r>
              <w:rPr>
                <w:rFonts w:cs="Arial Bold" w:ascii="Arial Bold" w:hAnsi="Arial Bold"/>
                <w:b/>
                <w:sz w:val="20"/>
              </w:rPr>
            </w:r>
          </w:p>
        </w:tc>
      </w:tr>
    </w:tbl>
    <w:p>
      <w:pPr>
        <w:pStyle w:val="Normal"/>
        <w:ind w:left="-90" w:right="-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right="-3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y with the Financial Interest:</w:t>
      </w:r>
    </w:p>
    <w:p>
      <w:pPr>
        <w:pStyle w:val="Normal"/>
        <w:ind w:left="-90" w:right="-378" w:hanging="0"/>
        <w:jc w:val="both"/>
        <w:rPr>
          <w:sz w:val="20"/>
        </w:rPr>
      </w:pPr>
      <w:r>
        <w:rPr>
          <w:sz w:val="20"/>
        </w:rPr>
        <w:t>(Please provide a separate form for each individual with a financial interest.)</w:t>
      </w:r>
    </w:p>
    <w:p>
      <w:pPr>
        <w:pStyle w:val="Normal"/>
        <w:ind w:left="-90" w:right="-378" w:hanging="0"/>
        <w:jc w:val="both"/>
        <w:rPr>
          <w:sz w:val="20"/>
        </w:rPr>
      </w:pPr>
      <w:r>
        <w:rPr>
          <w:sz w:val="20"/>
        </w:rPr>
      </w:r>
    </w:p>
    <w:tbl>
      <w:tblPr>
        <w:tblW w:w="11012" w:type="dxa"/>
        <w:jc w:val="left"/>
        <w:tblInd w:w="-137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1202"/>
        <w:gridCol w:w="9810"/>
      </w:tblGrid>
      <w:tr>
        <w:trPr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0" w:name="__Fieldmark__0_3875009454"/>
            <w:bookmarkStart w:id="1" w:name="__Fieldmark__0_3875009454"/>
            <w:bookmarkEnd w:id="1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Investigator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2" w:name="__Fieldmark__1_3875009454"/>
            <w:bookmarkStart w:id="3" w:name="__Fieldmark__1_3875009454"/>
            <w:bookmarkEnd w:id="3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Sub-Investigator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4" w:name="__Fieldmark__2_3875009454"/>
            <w:bookmarkStart w:id="5" w:name="__Fieldmark__2_3875009454"/>
            <w:bookmarkEnd w:id="5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Other Research Personne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6" w:name="__Fieldmark__3_3875009454"/>
            <w:bookmarkStart w:id="7" w:name="__Fieldmark__3_3875009454"/>
            <w:bookmarkEnd w:id="7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Immediate Family Member of PI or Research Personnel (spouse or dependent children)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8" w:name="__Fieldmark__4_3875009454"/>
            <w:bookmarkStart w:id="9" w:name="__Fieldmark__4_3875009454"/>
            <w:bookmarkEnd w:id="9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Institution (e.g., Hospital, University, etc.)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10" w:name="__Fieldmark__5_3875009454"/>
            <w:bookmarkStart w:id="11" w:name="__Fieldmark__5_3875009454"/>
            <w:bookmarkEnd w:id="11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Other (please explain):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-90" w:right="-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right="-378" w:hanging="0"/>
        <w:jc w:val="both"/>
        <w:rPr/>
      </w:pPr>
      <w:r>
        <w:rPr>
          <w:b/>
          <w:sz w:val="20"/>
        </w:rPr>
        <w:t>Nature of the Financial Interest:</w:t>
      </w:r>
    </w:p>
    <w:p>
      <w:pPr>
        <w:pStyle w:val="Normal"/>
        <w:spacing w:before="0" w:after="120"/>
        <w:ind w:left="-90" w:right="-378" w:hanging="0"/>
        <w:jc w:val="both"/>
        <w:rPr>
          <w:sz w:val="16"/>
          <w:szCs w:val="16"/>
        </w:rPr>
      </w:pPr>
      <w:r>
        <w:rPr>
          <w:sz w:val="16"/>
          <w:szCs w:val="16"/>
        </w:rPr>
        <w:t>(Please check box(es) and fill in information)</w:t>
      </w:r>
    </w:p>
    <w:tbl>
      <w:tblPr>
        <w:tblW w:w="110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28"/>
      </w:tblGrid>
      <w:tr>
        <w:trPr>
          <w:trHeight w:val="34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0" w:right="-378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right="-37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12" w:name="__Fieldmark__6_3875009454"/>
            <w:bookmarkStart w:id="13" w:name="__Fieldmark__6_3875009454"/>
            <w:bookmarkEnd w:id="13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Equity</w:t>
            </w:r>
            <w:r>
              <w:rPr>
                <w:rFonts w:cs="Arial"/>
                <w:bCs/>
                <w:color w:val="000000"/>
                <w:sz w:val="20"/>
              </w:rPr>
              <w:t xml:space="preserve"> (stock, options, etc. – Does not include diversified mutual funds or similar instruments in which shareholder has no control over the equities held by the fund.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left="360" w:right="-37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14" w:name="__Fieldmark__7_3875009454"/>
            <w:bookmarkStart w:id="15" w:name="__Fieldmark__7_3875009454"/>
            <w:bookmarkEnd w:id="15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Publicly traded</w:t>
            </w:r>
            <w:r>
              <w:rPr>
                <w:rFonts w:cs="Arial"/>
                <w:bCs/>
                <w:color w:val="000000"/>
                <w:sz w:val="20"/>
              </w:rPr>
              <w:t xml:space="preserve"> - Number of Shares, etc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</w:rPr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left="360" w:right="-374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16" w:name="__Fieldmark__10_3875009454"/>
            <w:bookmarkStart w:id="17" w:name="__Fieldmark__10_3875009454"/>
            <w:bookmarkEnd w:id="17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Not publicly traded</w:t>
            </w:r>
            <w:r>
              <w:rPr>
                <w:rFonts w:cs="Arial"/>
                <w:bCs/>
                <w:color w:val="000000"/>
                <w:sz w:val="20"/>
              </w:rPr>
              <w:t xml:space="preserve"> - Number of Shares You Hold, etc.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left="630" w:right="-374" w:hanging="0"/>
              <w:jc w:val="both"/>
              <w:rPr>
                <w:rFonts w:cs="Arial"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Approx. Total Number of Shares Issued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left="360" w:right="-374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alaries, Reimbursements and Gifts</w:t>
            </w:r>
            <w:r>
              <w:rPr>
                <w:rFonts w:cs="Arial"/>
                <w:b/>
                <w:color w:val="000000"/>
                <w:sz w:val="20"/>
              </w:rPr>
              <w:tab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right="-374" w:hanging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18" w:name="__Fieldmark__14_3875009454"/>
            <w:bookmarkStart w:id="19" w:name="__Fieldmark__14_3875009454"/>
            <w:bookmarkEnd w:id="19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Recruitment Incentives</w:t>
            </w:r>
            <w:r>
              <w:rPr>
                <w:rFonts w:cs="Arial"/>
                <w:bCs/>
                <w:color w:val="000000"/>
                <w:sz w:val="20"/>
              </w:rPr>
              <w:t xml:space="preserve"> (bonus payments, etc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right="-374" w:hanging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20" w:name="__Fieldmark__16_3875009454"/>
            <w:bookmarkStart w:id="21" w:name="__Fieldmark__16_3875009454"/>
            <w:bookmarkEnd w:id="21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Sponsor Travel Reimburse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(</w:t>
            </w:r>
            <w:r>
              <w:rPr>
                <w:i/>
                <w:iCs/>
                <w:sz w:val="20"/>
              </w:rPr>
              <w:t>This does not include travel sponsored or reimbursed by a federal, state, or local government agency, a US institution of higher education or an affiliated research institute, an academic teaching hospital, or a medical center.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22" w:name="__Fieldmark__18_3875009454"/>
            <w:bookmarkStart w:id="23" w:name="__Fieldmark__18_3875009454"/>
            <w:bookmarkEnd w:id="23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Consulting Fees</w:t>
            </w:r>
            <w:r>
              <w:rPr>
                <w:rFonts w:cs="Arial"/>
                <w:bCs/>
                <w:color w:val="000000"/>
                <w:sz w:val="20"/>
              </w:rPr>
              <w:t xml:space="preserve"> during last 365 days (or indicate alternative period)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What are the consulting fees related to? 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Both a and b must be answered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39" w:hanging="539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 xml:space="preserve">a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20_3875009454"/>
            <w:bookmarkStart w:id="25" w:name="__Fieldmark__20_3875009454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Only this study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21_3875009454"/>
            <w:bookmarkStart w:id="27" w:name="__Fieldmark__21_3875009454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Other studies with the sponsor of this research projec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22_3875009454"/>
            <w:bookmarkStart w:id="29" w:name="__Fieldmark__22_3875009454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ot related to this or any other research study.</w:t>
            </w:r>
          </w:p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b</w:t>
            </w:r>
            <w:r>
              <w:rPr>
                <w:rFonts w:cs="Arial"/>
                <w:bCs/>
                <w:color w:val="000000"/>
                <w:sz w:val="20"/>
              </w:rPr>
              <w:t>. Describe the consulting activities you are providing to receive payment:</w:t>
            </w:r>
            <w:r>
              <w:rPr>
                <w:rFonts w:cs="Arial"/>
                <w:bCs/>
                <w:color w:val="000000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30" w:name="__Fieldmark__24_3875009454"/>
            <w:bookmarkStart w:id="31" w:name="__Fieldmark__24_3875009454"/>
            <w:bookmarkEnd w:id="31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Speaking Fees</w:t>
            </w:r>
            <w:r>
              <w:rPr>
                <w:rFonts w:cs="Arial"/>
                <w:bCs/>
                <w:color w:val="000000"/>
                <w:sz w:val="20"/>
              </w:rPr>
              <w:t xml:space="preserve"> during last 365 days (or indicate alternative perio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What were the speaking fees related to? 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Both a and b must be answered)</w:t>
            </w:r>
          </w:p>
          <w:p>
            <w:pPr>
              <w:pStyle w:val="Normal"/>
              <w:ind w:left="539" w:hanging="539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a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26_3875009454"/>
            <w:bookmarkStart w:id="33" w:name="__Fieldmark__26_3875009454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Only this study </w:t>
            </w:r>
            <w:r>
              <w:rPr>
                <w:rFonts w:cs="Arial"/>
                <w:b/>
                <w:bCs/>
                <w:color w:val="000000"/>
                <w:sz w:val="20"/>
              </w:rPr>
              <w:t>or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4" w:name="__Fieldmark__27_3875009454"/>
            <w:bookmarkStart w:id="35" w:name="__Fieldmark__27_3875009454"/>
            <w:bookmarkEnd w:id="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Other studies with the sponsor of this research project </w:t>
            </w:r>
            <w:r>
              <w:rPr>
                <w:rFonts w:cs="Arial"/>
                <w:b/>
                <w:bCs/>
                <w:color w:val="000000"/>
                <w:sz w:val="20"/>
              </w:rPr>
              <w:t>or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36" w:name="__Fieldmark__28_3875009454"/>
            <w:bookmarkStart w:id="37" w:name="__Fieldmark__28_3875009454"/>
            <w:bookmarkEnd w:id="37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t related to this or any other research study.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Arial" w:cs="Arial"/>
                <w:bCs/>
                <w:color w:val="000000"/>
                <w:sz w:val="20"/>
              </w:rPr>
              <w:t xml:space="preserve">     </w:t>
            </w:r>
            <w:r>
              <w:rPr>
                <w:rFonts w:cs="Arial"/>
                <w:bCs/>
                <w:color w:val="000000"/>
                <w:sz w:val="20"/>
              </w:rPr>
              <w:t>b. Describe the speaking activities you are providing to receive payment: 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38" w:name="__Fieldmark__30_3875009454"/>
            <w:bookmarkStart w:id="39" w:name="__Fieldmark__30_3875009454"/>
            <w:bookmarkEnd w:id="39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Gifts</w:t>
            </w:r>
            <w:r>
              <w:rPr>
                <w:rFonts w:cs="Arial"/>
                <w:bCs/>
                <w:color w:val="000000"/>
                <w:sz w:val="20"/>
              </w:rPr>
              <w:t xml:space="preserve"> during last 365 days (or indicate alternative perio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40" w:name="__Fieldmark__32_3875009454"/>
            <w:bookmarkStart w:id="41" w:name="__Fieldmark__32_3875009454"/>
            <w:bookmarkEnd w:id="41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Other</w:t>
            </w:r>
            <w:r>
              <w:rPr>
                <w:rFonts w:cs="Arial"/>
                <w:bCs/>
                <w:color w:val="000000"/>
                <w:sz w:val="20"/>
              </w:rPr>
              <w:t xml:space="preserve"> (please explain):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Intellectual property (IP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42" w:name="__Fieldmark__35_3875009454"/>
            <w:bookmarkStart w:id="43" w:name="__Fieldmark__35_3875009454"/>
            <w:bookmarkEnd w:id="43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Tradema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44" w:name="__Fieldmark__37_3875009454"/>
            <w:bookmarkStart w:id="45" w:name="__Fieldmark__37_3875009454"/>
            <w:bookmarkEnd w:id="45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Copyrigh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46" w:name="__Fieldmark__39_3875009454"/>
            <w:bookmarkStart w:id="47" w:name="__Fieldmark__39_3875009454"/>
            <w:bookmarkEnd w:id="47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Licensing Agre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48" w:name="__Fieldmark__41_3875009454"/>
            <w:bookmarkStart w:id="49" w:name="__Fieldmark__41_3875009454"/>
            <w:bookmarkEnd w:id="49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Royalty Pay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50" w:name="__Fieldmark__43_3875009454"/>
            <w:bookmarkStart w:id="51" w:name="__Fieldmark__43_3875009454"/>
            <w:bookmarkEnd w:id="51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Patent Holdin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bookmarkStart w:id="52" w:name="_Hlk88934644"/>
            <w:bookmarkEnd w:id="52"/>
            <w:r>
              <w:rPr>
                <w:rFonts w:cs="Arial"/>
                <w:b/>
                <w:color w:val="000000"/>
                <w:sz w:val="20"/>
              </w:rPr>
              <w:t>Other/Positions or Relationships (compensated or not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53" w:name="__Fieldmark__45_3875009454"/>
            <w:bookmarkStart w:id="54" w:name="__Fieldmark__45_3875009454"/>
            <w:bookmarkEnd w:id="54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Corporate Officer or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bookmarkStart w:id="55" w:name="__Fieldmark__47_3875009454"/>
            <w:bookmarkStart w:id="56" w:name="__Fieldmark__47_3875009454"/>
            <w:bookmarkEnd w:id="56"/>
            <w:r>
              <w:rPr>
                <w:rFonts w:cs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cientific Advisor, Scientific Advisory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7" w:name="__Fieldmark__49_3875009454"/>
            <w:bookmarkStart w:id="58" w:name="__Fieldmark__49_3875009454"/>
            <w:bookmarkEnd w:id="58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Data Safety Monitoring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9" w:name="__Fieldmark__51_3875009454"/>
            <w:bookmarkStart w:id="60" w:name="__Fieldmark__51_3875009454"/>
            <w:bookmarkEnd w:id="60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Management or Executive posi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1" w:name="__Fieldmark__53_3875009454"/>
            <w:bookmarkStart w:id="62" w:name="__Fieldmark__53_3875009454"/>
            <w:bookmarkEnd w:id="62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Employment as independent contrac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3" w:name="__Fieldmark__55_3875009454"/>
            <w:bookmarkStart w:id="64" w:name="__Fieldmark__55_3875009454"/>
            <w:bookmarkEnd w:id="64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Other Employment Relation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$ value: </w:t>
            </w: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Comments:</w:t>
            </w:r>
            <w:r>
              <w:rPr>
                <w:rFonts w:cs="Arial"/>
                <w:bCs/>
                <w:color w:val="000000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78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90" w:right="-378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Financial Interest Disclosure v. 6.6.24                                                                                             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34937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20" w:leader="none"/>
        <w:tab w:val="left" w:pos="810" w:leader="none"/>
        <w:tab w:val="left" w:pos="900" w:leader="none"/>
      </w:tabs>
      <w:spacing w:before="0" w:after="120"/>
      <w:jc w:val="center"/>
      <w:rPr>
        <w:b/>
        <w:b/>
        <w:sz w:val="24"/>
      </w:rPr>
    </w:pPr>
    <w:r>
      <w:rPr>
        <w:b/>
        <w:sz w:val="24"/>
      </w:rPr>
      <w:t>Financial Interest Disclosure Form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For Sites Answering Yes to “</w:t>
    </w:r>
    <w:r>
      <w:rPr>
        <w:rFonts w:cs="Arial"/>
        <w:b/>
        <w:bCs/>
        <w:sz w:val="24"/>
        <w:szCs w:val="24"/>
      </w:rPr>
      <w:t>Potential Conflict of Interest</w:t>
    </w:r>
    <w:r>
      <w:rPr>
        <w:b/>
        <w:sz w:val="24"/>
        <w:szCs w:val="24"/>
      </w:rPr>
      <w:t>”)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810" w:leader="none"/>
        <w:tab w:val="left" w:pos="900" w:leader="none"/>
      </w:tabs>
      <w:outlineLvl w:val="1"/>
    </w:pPr>
    <w:rPr>
      <w:b/>
      <w:bCs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  <w:tab w:val="left" w:pos="900" w:leader="none"/>
      </w:tabs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  <w:tab w:val="left" w:pos="5850" w:leader="none"/>
        <w:tab w:val="left" w:pos="5940" w:leader="none"/>
        <w:tab w:val="left" w:pos="6480" w:leader="none"/>
        <w:tab w:val="left" w:pos="6660" w:leader="none"/>
        <w:tab w:val="left" w:pos="70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1">
    <w:name w:val="Box1"/>
    <w:basedOn w:val="Normal"/>
    <w:qFormat/>
    <w:pPr>
      <w:ind w:left="763" w:hanging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90" w:leader="none"/>
      </w:tabs>
      <w:jc w:val="both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2:00Z</dcterms:created>
  <dc:creator>burtkris</dc:creator>
  <dc:description/>
  <cp:keywords/>
  <dc:language>en-US</dc:language>
  <cp:lastModifiedBy>Ivery, Patricia</cp:lastModifiedBy>
  <cp:lastPrinted>2010-03-23T08:58:00Z</cp:lastPrinted>
  <dcterms:modified xsi:type="dcterms:W3CDTF">2024-06-06T16:49:00Z</dcterms:modified>
  <cp:revision>6</cp:revision>
  <dc:subject/>
  <dc:title>Michigan State University</dc:title>
</cp:coreProperties>
</file>